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ve,</w:t>
        <w:br/>
        <w:br/>
        <w:t>mi chiamo Francesco C……. e sono uno dei tanti sfortunati che soffrono di malocclusione.</w:t>
        <w:br/>
        <w:br/>
        <w:t>La mia storia è un pò lunga, ma cerco di sintetizzarla, sperando che mi potete dare indicazioni di un bravo specialista</w:t>
        <w:br/>
        <w:t>che mi possa prendere in cura e trovare una via di uscita a questo male (anzi a questi mali).</w:t>
        <w:br/>
        <w:br/>
        <w:t xml:space="preserve">La mia storia inizia 14 anni fà, quando un dentista mi estrasse un molare, il superiore il 26 (è questo l'ho capito solo dopo alcuni anni, succesivamente si capisce il perchè), </w:t>
        <w:br/>
        <w:t>da lì a poco tempo ho iniziato ad avere problemi all'orecchio destro. Ovattamento, difficoltà respiratorie, mal di testa...</w:t>
        <w:br/>
        <w:br/>
        <w:t>Per circa 2-3 anni ho peregrinato per otorini (non essendo consapelvole che il motivo di tutto erano i denti),</w:t>
        <w:br/>
        <w:t>ho subito 2 interventi chirurgici, il primo al setto nasale, il secondo per ipertrofia dei turbinati e ampliamento unità osteometale.</w:t>
        <w:br/>
        <w:br/>
        <w:t>Dopo queste operazioni qualcosa è migliorato, relativamente alla respirazione, ma i problemi di fondo sono rimasti.</w:t>
        <w:br/>
        <w:t>Sono andato da un ennesimo otoriono, tedesco, che è stato il primo ad indicarmi che il problema era di natura dentale, o meglioda una malocclusione.</w:t>
        <w:br/>
        <w:br/>
        <w:t>Da li ho finito con gli otorini, e iniziato il mio calvario coni dentisti. Nel frattempo ho avuto problemi ad altri denti, qualche ricostruzone e incapsulamento</w:t>
        <w:br/>
        <w:t>di qualche altro dente.</w:t>
        <w:br/>
        <w:br/>
        <w:t xml:space="preserve">Comunque nel 2007 mi feci fare un bite alla </w:t>
      </w:r>
      <w:r>
        <w:rPr>
          <w:b/>
        </w:rPr>
        <w:t>don gnocchi,</w:t>
      </w:r>
      <w:r>
        <w:rPr/>
        <w:t xml:space="preserve"> inferiore, e devo dire che ho visto dei miglioramenti (anche se i malesseri continuavano a starci)</w:t>
        <w:br/>
        <w:t>comunquemi mi permetteva di andare al lavoro</w:t>
        <w:br/>
        <w:br/>
        <w:t>L'anno scorso (2009) ebbi la 'brillante' idea di affidarmi ad un dentista, con il quale parlando del mio problema (perdita di dimensione verticale e scivolamentoa sinistra della mandibila)</w:t>
        <w:br/>
        <w:t>decidemmo di lavoraresui denti, effettuando dei rialzi provvisori sui denti. Circa 2 mesi fà passammo alle capsule provvisorie. Ma mi resi subito conto che qualcosa non andava.</w:t>
        <w:br/>
        <w:t>Quindi decisi di fermarmi e di ritoranre più o meno alla situazione dell'anno scorso, limando sui provvisori quello spessore che avevamo messo tempo addietro.</w:t>
        <w:br/>
        <w:br/>
        <w:t>Attualmente sono fermio con 4 capsule provvisiri in bocca, e il dubbio di continuare il lavoro con il denitista. Sono disperatamente alla ricercadi uno specialistà che ci capisca</w:t>
        <w:br/>
        <w:t>veramente qualcosa, e di riuscire almeno a ritornare alla situazione dell''anno scorso. Premetto che al momento non posso neanche più mettermi il bite che avevo l'anno scorso.</w:t>
        <w:br/>
        <w:br/>
        <w:t>Grazie</w:t>
        <w:br/>
        <w:t>Saluti</w:t>
        <w:br/>
        <w:t xml:space="preserve">Francesco C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1:00Z</dcterms:created>
  <dc:creator>..</dc:creator>
  <dc:description/>
  <cp:keywords/>
  <dc:language>en-US</dc:language>
  <cp:lastModifiedBy>..</cp:lastModifiedBy>
  <dcterms:modified xsi:type="dcterms:W3CDTF">2010-10-29T07:44:00Z</dcterms:modified>
  <cp:revision>1</cp:revision>
  <dc:subject/>
  <dc:title>Salve,</dc:title>
</cp:coreProperties>
</file>