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ve. Grazie per avermi risposto comunque, a prescindere dal "ritardo" :)</w:t>
        <w:br/>
        <w:t>Per quanto riguarda il discorso del "percorso ASL" per il riconoscimento della mia patologia, devo ammettere che qui non sono riuscita a trovare nessuno che mi dicesse nemmeno da quale medico andare per fare una diagnosi.</w:t>
        <w:br/>
        <w:t>Io abito a Terni, Umbria, e riuscire a farsi ascoltare da qualcuno qui, soprattutto quando parliamo di ASL, è difficile, per non dire impossibile.</w:t>
        <w:br/>
        <w:t>Pare che l'unica alternativa, se si vuole tentare di avere in mano una diagnosi e soprattutto in tempi brevi, sia farsi visitare da un medico "a pagamento".</w:t>
        <w:br/>
        <w:t>Perciò, io non ho nessuna documentazione che attesti se ho o meno questa patologia.</w:t>
        <w:br/>
        <w:t>L'unica visita a cui mi sono sottoposta, è stata una visita "mirata", a causa di una probabile fibromialgia. La visita ha avuto esito positivo, nel senso che mi è stata diagnosticata la suddetta patologia.</w:t>
        <w:br/>
        <w:t>Il problema ora è che non so davvero dove mettere le mani.</w:t>
        <w:br/>
        <w:t>So solo che i dolori che ho sono intensi, tutto il giorno, tutti i giorni.</w:t>
        <w:br/>
        <w:t>Non sto più bene nemmeno da sdraiata.</w:t>
        <w:br/>
        <w:t>Le zone con il dolore più forte sono: tutta la parte superiore del tronco, collo, spalle, testa, mandibole, braccia.</w:t>
        <w:br/>
        <w:t>Da circa 6 mesi ho dolore anche ai polpacci, come una sorta di crampo che non va mai via, e alla coscia destra, la cui sensibilità è quasi zero nella parte esterna.</w:t>
        <w:br/>
        <w:t>Quindi, secondo Lei, è meglio provare con la ASL, o è meglio che prenoto direttamente il "fornetto" al cimitero?</w:t>
        <w:br/>
        <w:t>Ammetto che non so più dove sbattere la testa.</w:t>
        <w:br/>
        <w:br/>
        <w:t>Grazie.</w:t>
        <w:br/>
        <w:t>Cordialmente</w:t>
        <w:br/>
        <w:br/>
        <w:t>Coletta 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3:00Z</dcterms:created>
  <dc:creator>..</dc:creator>
  <dc:description/>
  <cp:keywords/>
  <dc:language>en-US</dc:language>
  <cp:lastModifiedBy>..</cp:lastModifiedBy>
  <dcterms:modified xsi:type="dcterms:W3CDTF">2010-10-29T07:55:00Z</dcterms:modified>
  <cp:revision>1</cp:revision>
  <dc:subject/>
  <dc:title>Salve</dc:title>
</cp:coreProperties>
</file>