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ongiorno a tutti!</w:t>
        <w:br/>
        <w:t xml:space="preserve">Io vi scrivo perchè anch'io, come poche persone in Italia, soffro di </w:t>
        <w:br/>
        <w:t xml:space="preserve">disturbi dell'ATM.... Tutto è iniziato dopo l'estrazione dell'ottavo </w:t>
        <w:br/>
        <w:t xml:space="preserve">inferiore sinistro da parte del dentista, che  non dosando bene la </w:t>
        <w:br/>
        <w:t xml:space="preserve">forza è riuscito a lussare la mia mandibola: è stato terrificante! </w:t>
        <w:br/>
        <w:t xml:space="preserve">Avendo l'effetto dell'anestetico in corpo sul momento non ho sentito </w:t>
        <w:br/>
        <w:t xml:space="preserve">alcun dolore, ma la cosa grave è stata che il dentista non si è accorto </w:t>
        <w:br/>
        <w:t xml:space="preserve">subito e mi ha lasciato in quello stato per 4 lunghi giorni. Dal </w:t>
        <w:br/>
        <w:t xml:space="preserve">15.01.07 è iniziato il mio calvario. Dopo avermi ridotto la lussazione </w:t>
        <w:br/>
        <w:t xml:space="preserve">(dopo 5 giorni, senza anestesia, come un animale!) in un reparto di </w:t>
        <w:br/>
        <w:t xml:space="preserve">maxillo-facciale, i sanitari mi hanno detto che dovevo tenere la bocca </w:t>
        <w:br/>
        <w:t xml:space="preserve">chiusaper almeno 15 gg, alimentarmi con liquidi ed evitare di parlare. </w:t>
        <w:br/>
        <w:t xml:space="preserve">Dopo i tempi stabiliti mi sono ripresentata a controllo, ma la mia </w:t>
        <w:br/>
        <w:t xml:space="preserve">bocca non si apriva più. Mi hanno fatto fare risonanze magnetiche, Tac, </w:t>
        <w:br/>
        <w:t xml:space="preserve">radiografie.... un disastro; il disco articolare non esisteva più, il </w:t>
        <w:br/>
        <w:t xml:space="preserve">legamento era medializzato, il muscolo spostato, la cuffia articolare </w:t>
        <w:br/>
        <w:t xml:space="preserve">squarciata, il condilo non centrato: e volete sapere cosa hanno fatto i </w:t>
        <w:br/>
        <w:t xml:space="preserve">medici che mi seguivano? Nulla.... o meglio hanno peggiorato la </w:t>
        <w:br/>
        <w:t xml:space="preserve">situazione. A giorni alterni mi sottoponevano alla fiosioterapia, che </w:t>
        <w:br/>
        <w:t xml:space="preserve">consisteva nel farmi un'anestesia locale al viso per cercare di aprirmi </w:t>
        <w:br/>
        <w:t xml:space="preserve">la bocca con la forza e tentare di inserire un bite. Vi lascio </w:t>
        <w:br/>
        <w:t xml:space="preserve">immaginare i dolori lancinanti: è come se sento la voce del primario </w:t>
        <w:br/>
        <w:t xml:space="preserve">che mi dice: "il tuo problema è psicologico, se vuoi la bocca la apri, </w:t>
        <w:br/>
        <w:t xml:space="preserve">tutte quelle analisi sono carta straccia". Ogni volta dovevo fare 240 </w:t>
        <w:br/>
        <w:t xml:space="preserve">km di auto, per raggiungere l'ospedale e fare la "fisioterapia". Io </w:t>
        <w:br/>
        <w:t xml:space="preserve">chiedevo sempre se per caso si potesse fare qualcos'altro, tipo un </w:t>
        <w:br/>
        <w:t xml:space="preserve">intervento, per rimettere a posto l'articolaizone, ma loro dicevano che </w:t>
        <w:br/>
        <w:t xml:space="preserve">la terapia che stavo facendo era lunga, ma risolutiva. Stanca di tutta </w:t>
        <w:br/>
        <w:t xml:space="preserve">la situazione ho deciso di iniziare a chiedere altri pareri medici: </w:t>
        <w:br/>
        <w:t xml:space="preserve">sono stata a Brescia, Parma, Napoli.... Ho chiesto informazioni in </w:t>
        <w:br/>
        <w:t xml:space="preserve">Francia, Germania, Belgio.... tutti mi dicevano la stessa cosa: </w:t>
        <w:br/>
        <w:t xml:space="preserve">"Possiamo operarla anche subito, ma visto il problema, al 50-65-70% (a </w:t>
        <w:br/>
        <w:t xml:space="preserve">seconda della struttura!) avrà problemi di tipo neurologico: la </w:t>
        <w:br/>
        <w:t xml:space="preserve">paralisi del facciale". Io li chiamavo i viaggi della speranza, perchè </w:t>
        <w:br/>
        <w:t xml:space="preserve">a 23 anni vedermi il  in quello stato e sentirmi dire quelle cose, </w:t>
        <w:br/>
        <w:t xml:space="preserve">potevano essere chiamati solo così. Mentre passavano i mesi, perdevo </w:t>
        <w:br/>
        <w:t xml:space="preserve">peso, fino ad arrivare a pesare 40 Kg (e forse anche meno!), e diciamo </w:t>
        <w:br/>
        <w:t xml:space="preserve">che per una ragazza alta più o meno 1,70 m, non è proprio il peso </w:t>
        <w:br/>
        <w:t xml:space="preserve">forma. Non riuscivo più a parlare. I dolori erano sempre più forti. Un </w:t>
        <w:br/>
        <w:t xml:space="preserve">giorno navigando su internet ho trovato diversi articoli su un </w:t>
        <w:br/>
        <w:t xml:space="preserve">professore che tutt'oggi lavora in una struttura pubblica romana (e che </w:t>
        <w:br/>
        <w:t xml:space="preserve">non finirò mai di ringraziare, fino a quando campo): specializzato in </w:t>
        <w:br/>
        <w:t xml:space="preserve">malformazioni e patologie legate all'Atm. Era la mia ultima spiaggia; </w:t>
        <w:br/>
        <w:t xml:space="preserve">ho preso appuntamento e dopo avermi visitato mi ha detto che lui era </w:t>
        <w:br/>
        <w:t xml:space="preserve">disposto ad operarmi subito, garantendomi l'intervento al 98%, </w:t>
        <w:br/>
        <w:t xml:space="preserve">precisando che durante qualsiasi intervento bisogna mettere in conto i </w:t>
        <w:br/>
        <w:t xml:space="preserve">rischi dell'anestesia generale. Dopo aver sentito il suo parere, ma </w:t>
        <w:br/>
        <w:t xml:space="preserve">avendo i pareri precedenti alle spalle ho deciso di prendermi qualche </w:t>
        <w:br/>
        <w:t xml:space="preserve">giorno per riflettere sul da farsi: Dopo una settimana ho deciso di </w:t>
        <w:br/>
        <w:t xml:space="preserve">dare l'ok al prof., ed è stata la scelta migliore. Tutt'ora, dopo due </w:t>
        <w:br/>
        <w:t xml:space="preserve">anni sono in cura e faccio della terapia riabilitativa, ma ci sono dei </w:t>
        <w:br/>
        <w:t xml:space="preserve">giorni che sto malissimo: ho difficoltà nei movimenti degli arti </w:t>
        <w:br/>
        <w:t xml:space="preserve">inferiori e superiori, mal di testa vertigini, mal di orecchie, </w:t>
        <w:br/>
        <w:t xml:space="preserve">abbassamenti di vista. A volte mi vengon delle paresi al volto che </w:t>
        <w:br/>
        <w:t xml:space="preserve">durano però ca 10 gg, però ora posso mangiare, sorridere e soprattutto </w:t>
        <w:br/>
        <w:t>parlare. il mio viso ha leggermente cambiato forma, ma non mi importa.</w:t>
        <w:br/>
        <w:t xml:space="preserve">Ho denunciato il dentista, che ha avuto il coraggio di dirmi che mi </w:t>
        <w:br/>
        <w:t xml:space="preserve">sono lussata nel cuscino, mentre dormivo. Il dentista che non si è </w:t>
        <w:br/>
        <w:t xml:space="preserve">accorto dell'accaduto e che non mi ha soccorso. Il dentista a cui io ho </w:t>
        <w:br/>
        <w:t xml:space="preserve">pagato anche quell'estrazione maledetta. Il dentista che dopo aver </w:t>
        <w:br/>
        <w:t xml:space="preserve">saputo della Querela ha osato dirmi che avrei fatto un buco nell'acqua </w:t>
        <w:br/>
        <w:t xml:space="preserve">e che gli avrei dovuto pagare i danni d'immagine. </w:t>
        <w:br/>
        <w:t xml:space="preserve">Forse voi potete comprendere come mi sento e cosa devo affrontare </w:t>
        <w:br/>
        <w:t xml:space="preserve">ogni santo, da quando mi alzo a quando vado a dormire. </w:t>
        <w:br/>
        <w:t xml:space="preserve">Mi unisco a voi per protestare contro la malasanità, e contro tutti </w:t>
        <w:br/>
        <w:t xml:space="preserve">sanitari che per coprire le spalle ai colleghi, dichiarano menzogne, e </w:t>
        <w:br/>
        <w:t>falsificano i dati dei pazienti.</w:t>
        <w:br/>
        <w:t xml:space="preserve">Io non mollo... </w:t>
        <w:br/>
        <w:t>Scusate lo sfogo, ma ne avevo bisogno!!!</w:t>
        <w:br/>
        <w:t>CIAO</w:t>
        <w:br/>
        <w:t>Caty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57:00Z</dcterms:created>
  <dc:creator>..</dc:creator>
  <dc:description/>
  <cp:keywords/>
  <dc:language>en-US</dc:language>
  <cp:lastModifiedBy>..</cp:lastModifiedBy>
  <dcterms:modified xsi:type="dcterms:W3CDTF">2009-01-22T05:58:00Z</dcterms:modified>
  <cp:revision>1</cp:revision>
  <dc:subject/>
  <dc:title>Buongiorno a tutti</dc:title>
</cp:coreProperties>
</file>