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iz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ott. Chiogna di Roma mi ha dato il vostro indirizzo e-mail. Sono una </w:t>
        <w:br/>
        <w:t xml:space="preserve">signora di Foligno che dovrebbe cominciare la gnatologia per bruxismo ed altri </w:t>
        <w:br/>
        <w:t>problemi.</w:t>
        <w:br/>
        <w:t xml:space="preserve">Cerco una istituzione pubblica che passi questo servizio. So che in Umbria se </w:t>
        <w:br/>
        <w:t xml:space="preserve">ne occupano solo dentisti privati, ma il dott. Chiogna mi ha consigliato di </w:t>
        <w:br/>
        <w:t xml:space="preserve">rivolgermi a voi perchè state combattendo a questo proposito. Vorrei sapere di </w:t>
        <w:br/>
        <w:t>più riguardo a voi e cosa mi consigliate di fare.</w:t>
        <w:br/>
        <w:br/>
        <w:t>Grazie per l'attenzione e resto in attesa di una vostra pronta risp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7:00Z</dcterms:created>
  <dc:creator>..</dc:creator>
  <dc:description/>
  <cp:keywords/>
  <dc:language>en-US</dc:language>
  <cp:lastModifiedBy>..</cp:lastModifiedBy>
  <dcterms:modified xsi:type="dcterms:W3CDTF">2010-06-25T08:58:00Z</dcterms:modified>
  <cp:revision>2</cp:revision>
  <dc:subject/>
  <dc:title>                                          Tiziana</dc:title>
</cp:coreProperties>
</file>