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Col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e. Ho letto sul Vostro sito alcune cose molto interessanti riguardo la D.C.C.M.</w:t>
        <w:br/>
        <w:t>Riassumo il mio problema: ho dolori cervicali molto forti al collo (soprattutto a sinistra) dolori che si irradiano su tutta la schiena.</w:t>
        <w:br/>
        <w:t>La torsione del collo verso sinistra è ormai minima, praticamente non mi giro quasi per niente ed il problema della torsione verso destra sta peggiorando.</w:t>
        <w:br/>
        <w:t>Il dolore cervicale è presente già da anni, ma da 2 anni a questa parte è peggiorato molto e peggiora sempre di più.</w:t>
        <w:br/>
        <w:t>Fino a qualche tempo fà, dopo il riposo notturno, al risveglio il dolore era molto più sopportabile di adesso e prima di peggiorare, avevo qualche ora di "autonomia"; ora invece mi sveglio e sto già malissimo.</w:t>
        <w:br/>
        <w:t>Per non parlare dell'emicrania, e dei dolori mandibolari che ormai mi accompagnano da quando mi sveglio a quando vado a letto. Da qualche mese, anche l'orecchio sinistro ed i denti mi stanno dando problemi. Sottolineo che con i denti, da ragazza, ho spesso avuto problemi; inoltre lo scorso luglio mi si son rotti 3 denti ed a tutt'oggi, sono rimasti come stavano e cioè, rotti, perché i preventivi che mi hanno fatto i dentisti per risolvere la situazione sono stati dei salassi immani.</w:t>
        <w:br/>
        <w:t>Insomma, in sintesi, la sensazione è che ogni muscolo del collo, delle spalle e della faccia sia teso, contratto, e che ogni giorno la cosa peggiori. Anche la sensibilità del cuoio capelluto (al tatto) è notevolmente diminuita, mentre il dolore, ad esempio quando mi pettino, è aumentato.</w:t>
        <w:br/>
        <w:t>Benché io preferisca evitare medicinali e antidolorifici, a volte sono costretta a prendere qualcosa perché il dolore (collo, spalle, schiena e mal di testa) è veramente troppo; ma il problema è che nessun medicinale mi fa' effetto.</w:t>
      </w:r>
    </w:p>
    <w:p>
      <w:pPr>
        <w:pStyle w:val="Normal"/>
        <w:rPr/>
      </w:pPr>
      <w:r>
        <w:rPr/>
        <w:t>Ho girato vari "dottori" per cercare di risolvere la mia situazione, ma ovviamente, nulla di fatto. L'unico dottore che mi ha un pò "illuminato" sulla situazione è stato un osteopata che mi ha parlato della forte correlazione tra i dolori cervicali e la malocclusione mandibolare e cercando informazioni su internet per questo mio problema, ho trovato il Vostro sito.</w:t>
        <w:br/>
        <w:t>Detto ciò, capisco che probabilmente una delle poche soluzioni per me sia la rottamazione, ma avendo 36 anni ed una figlia da crescere, se è possibile vorrei avere un Vostro consiglio per capire se esiste un modo per risolvere la situazione, o almeno per ridimensionare il dolore.</w:t>
        <w:br/>
        <w:t>RingraziandoVi anticipatamente, porgo i miei cordiali saluti.</w:t>
        <w:br/>
        <w:t>Grazie.</w:t>
        <w:br/>
        <w:t>Nicole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00:00Z</dcterms:created>
  <dc:creator>..</dc:creator>
  <dc:description/>
  <cp:keywords/>
  <dc:language>en-US</dc:language>
  <cp:lastModifiedBy>..</cp:lastModifiedBy>
  <dcterms:modified xsi:type="dcterms:W3CDTF">2010-06-25T09:08:00Z</dcterms:modified>
  <cp:revision>2</cp:revision>
  <dc:subject/>
  <dc:title>                                                           Coletta</dc:title>
</cp:coreProperties>
</file>