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abile Associazio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un paziente affetto da DCCM. Per 10 anni lunghissimi anni ho viaggiato nel buio più completo con dolori a tempie e massetere ipertrofico di sinist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o da dentisti, professori universitari e “santoni” che per anni mi hanno preso in gi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offerenza e delusioni, oltre la mole di denaro spe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 sono in cura dal Dott. G…….. di Firenze, nella speranza di poter uscire da quello che definisco come un incub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Avvocato e di paziente DCCM, vi dò la mia più ampia disponibilità a supportare la Vostra/nostra cau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tà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 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8:00Z</dcterms:created>
  <dc:creator>..</dc:creator>
  <dc:description/>
  <cp:keywords/>
  <dc:language>en-US</dc:language>
  <cp:lastModifiedBy>..</cp:lastModifiedBy>
  <dcterms:modified xsi:type="dcterms:W3CDTF">2010-06-25T09:10:00Z</dcterms:modified>
  <cp:revision>2</cp:revision>
  <dc:subject/>
  <dc:title>                                                      Marco</dc:title>
</cp:coreProperties>
</file>