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Ecco: Io abito a Battipaglia SA circa un paio d'anni fa ho accusato oltre al mio malessere (sinusite mascellare fin da ragazzo) attacchi di panico,forte stanchezza,DAP, difficoltà nel cammino perchè mi stancavo facilmente,dolenzie alla spalla all'occhio, all'orecchio,al collo alla testa e questo tutto al lato dx, non potevo sicuramente continuare così. Recandomi più volte dal dottore di famiglia  venivo invitato a stare più calmo rispetto ai problemi che ho in famiglia (fratello con SM e mia madre con demenza) consigliato a prendere lexotan etc,non solo ma anche da valenti ortopedici e neurologici che attraverso radiografie mi hanno diagnosticato artrosi cervicale e lombare, con relatvi gg20 di diverse terapie (tens ,laser,magneto, massaggi, etc.ma senza raccogliere un benchè minimo risultato!!!!!!) A questo punto mi sono recato ad un centro dentistico poichè più volte avevo fatto autodiagnosi di cattiva masticazione   dove il titolare è un mio amico e così dopo avermi ascoltato ho chiesto ed abbiamo concordato per un byte inferiore la cui costruzione è stata fatta in circa un paio d'ore (diciamo da veri incompetenti). Nel frattempo su internet ho trovato ………….. e così ho capito che l'unico che fino a quel momento aveva capito l'origine di tutti i mali ero io Povero Ferroviere!!!! Dopo aver applicato il byte con la precisa indicazione di portarlo per 12 ore al giorno dalle ore 20 alle ore 8 sebbene non fatto ad arte ho iniziato a sentirmi meglio,alloscadere di un anno mi fu consigliato di togliere il byte "Tanto la cura è Finita", ma forte del fatto che avevo letto qualcosa su internet e che non mi sentivo bene decisi in piena autonomia di portare il byte per 24 ore al giorno pensando al fatto di poterlo mettere anche durante i pasti, nel frattempo  decisi di operarmi al setto nasale poichè avevo anche alla parte destra del naso molto fastidio con l'aggravante di un ticchio che mi portava in alcuni momenti all'esasperazione detto fatto settembre 07 fui operato brillantemente a Firenze questo mi portò sicuramente qualche beneficio ma dopo un pò le cose sembravano sempre ferme sebbene ci fosse stato un lieve miglioramento.Dopo la terza visita di controllo dal dott che mi operò mi viene consigliato di andare da uno gnatologo il quale mi visitò scrupolosamente (circa 4 ore di visita) e mi consigliò riequilibrio posturale e rifacimento del byte.A tutt'oggi dopo aver completato il solo riequilibrio posturale con le relative cure posso dire che tutti i disturbi sono quasi scomparsi.Adesso dovrei riandare a Firenze dallo gnatologo: vorrei qualche consiglio anzi se possibile fammi avere qualche numero di telefono così da sentirci di persona.Scusami devo andare cordiali saluti Ca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7:00Z</dcterms:created>
  <dc:creator>..</dc:creator>
  <dc:description/>
  <cp:keywords/>
  <dc:language>en-US</dc:language>
  <cp:lastModifiedBy>..</cp:lastModifiedBy>
  <dcterms:modified xsi:type="dcterms:W3CDTF">2009-01-22T06:15:00Z</dcterms:modified>
  <cp:revision>2</cp:revision>
  <dc:subject/>
  <dc:title>Ecco: Io abito a Battipaglia SA circa un paio d'anni fa ho accusato oltre al mio malessere (sinusite mascellare fin da ragazzo) attacchi di panico,forte stanchezza,DAP, difficoltà nel cammino perchè mi stancavo facilmente,dolenzie alla spalla all'occhio,</dc:title>
</cp:coreProperties>
</file>