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o Giusy ed ho 39 anni.</w:t>
      </w:r>
    </w:p>
    <w:p>
      <w:pPr>
        <w:pStyle w:val="Normal"/>
        <w:rPr/>
      </w:pPr>
      <w:r>
        <w:rPr/>
        <w:t>Ho sempre avuto avuto problemi ai denti e da bambina dentisti improvvisati mi estrassero dei denti invece di curarli, avevo 12/ 13 anni. Mi sono curata per tre anni da un chiropratico a 10 13 anni.</w:t>
      </w:r>
    </w:p>
    <w:p>
      <w:pPr>
        <w:pStyle w:val="Normal"/>
        <w:rPr/>
      </w:pPr>
      <w:r>
        <w:rPr/>
        <w:t>A quindici anni sono stata vittima di un incidente stradale – trauma cranico e ai denti davanti, frattura delle costole e del bacino- sono stata obbligata a stare a letto tre mesi e a portare un apparecchio di correzione per due mesi. Dopo due anni mi sono sottoposta ad un intervento ai denti per una infezione causata dal trauma dell’incidente. Nel 1999 mi hanno estratto due denti davanti e da qui sono iniziati i veri problemi: mi hanno messo un provvisorio in un unico pezzo sull’arcata superiore e successivamente un definitivo che mi provocava una sensazione di blocco e scatti mandibolari continui. Nel 2000 mi hanno impiantato un provvisorio e il conseguente definitivo in due punti dell’arcata inferiore per un costo complessivo di 20.000.000 di Lire circa.</w:t>
      </w:r>
    </w:p>
    <w:p>
      <w:pPr>
        <w:pStyle w:val="Normal"/>
        <w:rPr/>
      </w:pPr>
      <w:r>
        <w:rPr/>
        <w:t>Nel 2002 ho iniziato ad avere problemi alla schiena, mal di testa e sbandamenti che mi hanno portato a consultare molti specialisti, tutti privatamente – otorino, ortopedico, neurologo- e a sottopormi a varie risonanze alla schiena e il cranio; le analisi hanno messo in risalto uno slittamento delle vertebre L 5- L6.</w:t>
      </w:r>
    </w:p>
    <w:p>
      <w:pPr>
        <w:pStyle w:val="Normal"/>
        <w:rPr/>
      </w:pPr>
      <w:r>
        <w:rPr/>
        <w:t>Nella primavera Estate del 2002 ho iniziato a recarmi da un osteopata ( Di Mattia Nicola), che in quattro sedute è riuscito ad eliminare i disturbi causati da sbandamento.</w:t>
      </w:r>
    </w:p>
    <w:p>
      <w:pPr>
        <w:pStyle w:val="Normal"/>
        <w:rPr/>
      </w:pPr>
      <w:r>
        <w:rPr/>
        <w:t xml:space="preserve">Nel 2005 ho curato un moncone di dente superiore e ho avuto ancora nuovi disturbi; nel 2006 ancora dall’osteopata per varie sedute per sensazione di blocco alla bocca e disturbi di orientamento e mal di testa. </w:t>
      </w:r>
    </w:p>
    <w:p>
      <w:pPr>
        <w:pStyle w:val="Normal"/>
        <w:rPr/>
      </w:pPr>
      <w:r>
        <w:rPr/>
        <w:t xml:space="preserve">Agli inizi del 2007 ho dovuto fare un ponte inferiore per tre denti per problemi alle gengive e ancora monconi scoperti, mal di schiena e mal di testa, mi rivolgo ancora all’osteopata per un costo di 2000,00 euro.  </w:t>
      </w:r>
    </w:p>
    <w:p>
      <w:pPr>
        <w:pStyle w:val="Normal"/>
        <w:rPr/>
      </w:pPr>
      <w:r>
        <w:rPr/>
        <w:t>Nel 2007- in settembre- ho dovuto mettere un nuovo provvisorio all’arcata superiore per problemi di gengive e monconi scoperti, problemi che già avevo nel 2000. Ancora oggi, nel febbraio del 2008 soffro di continui sbandamenti e mal di testa  sono in cura dall’osteopata che riesce ad alleviarmi i disturbi tra una seduta e l’altra dal dentista.</w:t>
      </w:r>
    </w:p>
    <w:p>
      <w:pPr>
        <w:pStyle w:val="Normal"/>
        <w:rPr/>
      </w:pPr>
      <w:r>
        <w:rPr/>
        <w:t xml:space="preserve">Naturalmente il dentista e l’osteopata sono visite tutte  a pagamento.  </w:t>
      </w:r>
    </w:p>
    <w:p>
      <w:pPr>
        <w:pStyle w:val="Normal"/>
        <w:rPr/>
      </w:pPr>
      <w:r>
        <w:rPr/>
      </w:r>
    </w:p>
    <w:p>
      <w:pPr>
        <w:pStyle w:val="Normal"/>
        <w:rPr/>
      </w:pPr>
      <w:r>
        <w:rPr/>
        <w:t xml:space="preserve">                  </w:t>
      </w:r>
      <w:r>
        <w:rPr/>
        <w:t>11/2/2008                                                                 Giusy 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11:00Z</dcterms:created>
  <dc:creator>..</dc:creator>
  <dc:description/>
  <cp:keywords/>
  <dc:language>en-US</dc:language>
  <cp:lastModifiedBy>..</cp:lastModifiedBy>
  <dcterms:modified xsi:type="dcterms:W3CDTF">2008-02-13T18:44:00Z</dcterms:modified>
  <cp:revision>1</cp:revision>
  <dc:subject/>
  <dc:title>Sono Giusy ed ho 39 anni</dc:title>
</cp:coreProperties>
</file>