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rPr/>
      </w:pPr>
      <w:r>
        <w:rPr/>
        <w:t>Qual’è il compito di un dottore se non quello di seguire il paziente inteso però come persona e non come malato?Non si può arrivare a 28 anni di cui 9 passati a girovagare per tutta italia da un dottore ad un’altro spendendo milioni su milioni ed euro su euro senza ottenere nessun risultato e senza valutare la gravità del problema sprecando così tempo prezioso per lo sviluppo della malattia che ha portato una ragazza all’isolamento totale da parte di una società pronta solo a giudicare e da una categoria di medici che non riuscendo a capire il problema si permette di dire che magari ci si trova di fronte ad una persona con qualche problema di testa e magari semplicemente cambiando fidanzato potevano cambiare le cose.Assurdo no?Mi stavano esortando a non fare una risonanza magnetica che io ho poi fatto di testa mia permettendomi di “vedere il tutto”: ero arrivata ad un punto in cui non aprivo più la bocca, la parte sx. del viso mi era scesa con tutti i problemi che questo comportava: forti mal di testa, difficoltà a mangiare,a parlare,a deglutire,cervicale,mal di schiena,dolori alle gambe e alle braccia non potendo stare nè in piedi nè seduta per troppo tempo.Sono stata operata a pagamento in una clinica privata a Roma dato che in ospedale c’era una lista d’attesa di circa 6 mesi,così con circa 10,000 Euro ho subito un’operazione molto complessa “artroplastica dell’articolazione temporo mandibolare bilaterale”. L’operazione mi ha costruito parti della testa:i menischi che erano bucati sono stati ricostruiti,è stato tagliato una parte d’osso,sono stati accorciati i legamenti esegundo una condilectomia alta ma la testa si trova in una situazione attuale dove le parti ricostruite creano forti mal di testa, con tutte le contratture che questo comporta:sul viso dato che per tanti anni i muscoli masticatori non sono stati utilizzati,la cervicale,il trapezio,la schiena,il bacino, il ginocchio sx.,ma anche il braccio dx.Purtroppo l’assetto del corpo ha difficoltà ad adattarsi ad una nuova mandibola e quindi ad una testa nuova, perchè per troppi anni ci si è trovati di fronte ad una situazione stabile nelle sue instabilità.Faccio terapie riabilitative 2- 3 volte a settimana a Roma dove mi viene trattato non solo tutto il corpo ma anche la mandibola,la testa oltre ad esercizi di logopedia per le difficoltà che ho nel parlare,nel mangiare e nel deglutire.Questa è una situazione vivibile, dato che la dovrò fare a vita?Dato che in Umbria non c’è un centro di cura per questa patologia e le implicazioni che questa comporta,dovendomi recare fuori regione è giusto che mi sia rimborsato,tra le altre cose, il viaggio in treno per me e per mi accompagna dato che non posso andare da sola poichè le terapie provano molto il mio fisico.Per non parlare delle tante medicine che sono costretta a prendere per allievare i vari dolori. E’giusto che la disfunzione dell’articolazione temporo mandibolare sia riconosciuta come patologia altamente invalidante,con tutti i benefici, anche economici che questo comporta,perchè se non è invalidante la mandibola con cui si parla e si mangia…E per la mia gioventù passata?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arianuova said, </w:t>
      </w:r>
    </w:p>
    <w:p>
      <w:pPr>
        <w:pStyle w:val="Normal"/>
        <w:spacing w:before="280" w:after="280"/>
        <w:ind w:left="720" w:hanging="0"/>
        <w:rPr/>
      </w:pPr>
      <w:r>
        <w:rPr/>
      </w:r>
    </w:p>
    <w:p>
      <w:pPr>
        <w:pStyle w:val="Metadate"/>
        <w:ind w:left="720" w:hanging="0"/>
        <w:rPr/>
      </w:pPr>
      <w:r>
        <w:rPr/>
        <w:t xml:space="preserve">on Febbraio 15th, 2007 at 6:10 pm </w:t>
      </w:r>
    </w:p>
    <w:p>
      <w:pPr>
        <w:pStyle w:val="NormaleWeb"/>
        <w:ind w:left="720" w:hanging="0"/>
        <w:rPr/>
      </w:pPr>
      <w:r>
        <w:rPr/>
        <w:t>Dimenticavo,il commento sopraindicato è firmato da federica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Federica said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etadate">
    <w:name w:val="metadat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9:00:00Z</dcterms:created>
  <dc:creator>..</dc:creator>
  <dc:description/>
  <cp:keywords/>
  <dc:language>en-US</dc:language>
  <cp:lastModifiedBy>..</cp:lastModifiedBy>
  <dcterms:modified xsi:type="dcterms:W3CDTF">2007-08-19T09:05:00Z</dcterms:modified>
  <cp:revision>1</cp:revision>
  <dc:subject/>
  <dc:title>Qual’è il compito di un dottore se non quello di seguire il paziente inteso però come persona e non come malato</dc:title>
</cp:coreProperties>
</file>